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mont Lake Association</w:t>
      </w:r>
    </w:p>
    <w:p>
      <w:pPr>
        <w:pStyle w:val="Heading"/>
        <w:rPr/>
      </w:pPr>
      <w:r>
        <w:rPr/>
        <w:t xml:space="preserve">Board Meeting  10/23/18    7PM   Landheer Insurance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e purpose was to review 2018 programs &amp; activities along with 2019 planning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ttending; </w:t>
      </w:r>
      <w:r>
        <w:rPr/>
        <w:t xml:space="preserve">Bruce Haveman, Dave Landheer, Doug Nieboer, Ken Wolffis, John Sella, Dirk Schippers, John Rycenga &amp; Norm Knorr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nvasive Weed Control Program – </w:t>
      </w:r>
      <w:r>
        <w:rPr/>
        <w:t xml:space="preserve">We discussed the PLM report &amp; invoice.  2018 was the lowest since the program began in 2013 &amp; we expect a significant increase next year similar to the other low-cost year of 2015.  We approved the PLM proposal for 2019.  A related note – PLM &amp; DNR did coordinate the walleye planting &amp; weed treatment dates to avoid any chance of conflict.  We also reviewed Erick Elgin’s speculation on the Walleye die-off - - The hot spell followed by the high SW winds may have caused a lake turn-over that caused the low-oxygen deep water low water to replace the high oxygen surface water in the area of the die-off.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o Wake Zone –</w:t>
      </w:r>
      <w:r>
        <w:rPr/>
        <w:t xml:space="preserve"> The MSU Project recommended a No Wake Zone on appropriate areas of the Lake to reduce EWM fragmentation in the high EWM density area.  We are investigating a communication effort of mailings &amp; signage to inform the purpose &amp; areas where No Wake is recommended to help control invasive weeds as well as improve the native plant species population &amp; the fishery.  Dave has contacted Bre Grabill &amp; will investigate signage options for considerati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Lake Level</w:t>
      </w:r>
      <w:r>
        <w:rPr/>
        <w:t xml:space="preserve"> – Doug indicated he would contact Dave </w:t>
      </w:r>
      <w:r>
        <w:rPr>
          <w:bCs/>
          <w:sz w:val="22"/>
          <w:szCs w:val="22"/>
        </w:rPr>
        <w:t>Jaunese on the status of changing the da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horeline Erosion</w:t>
      </w:r>
      <w:r>
        <w:rPr/>
        <w:t xml:space="preserve"> – The erosion of the shoreline causing an island on the southeast bay was discussed.  Erick Elgin indicated he could make a presentation on shoreline erosion at the 2019 Annual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ss Tournaments</w:t>
      </w:r>
      <w:r>
        <w:rPr/>
        <w:t xml:space="preserve"> – Bruce indicated that 23 tournaments were registered.  The MRWA Boat Wash was not be available this year.   &amp; probably not next yea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ireworks</w:t>
      </w:r>
      <w:r>
        <w:rPr/>
        <w:t xml:space="preserve"> – Norm contacted Mark Bates, President of Woodland Park Lake Assoc. on their use of a 501-C-3.  Norm &amp; Dirk are planning to contact Mark to see how they are using their 501-C-3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wer extension – </w:t>
      </w:r>
      <w:r>
        <w:rPr/>
        <w:t>Several property owners have indicated an interest extending the sewer around the entire la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ard Member Election –</w:t>
      </w:r>
      <w:r>
        <w:rPr/>
        <w:t xml:space="preserve"> Norm Knorr &amp; Ken Wolfiss terms expire in 2019 &amp; indicated they would serve another term.  Ken was elected as VP following the resignation of Nels Johnst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 xml:space="preserve">Norm Knorr   10/25/18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9:00Z</dcterms:created>
  <dc:creator>Mom&amp;Dad</dc:creator>
  <dc:description/>
  <cp:keywords/>
  <dc:language>en-US</dc:language>
  <cp:lastModifiedBy>Norman Knorr</cp:lastModifiedBy>
  <cp:lastPrinted>2018-11-01T22:21:00Z</cp:lastPrinted>
  <dcterms:modified xsi:type="dcterms:W3CDTF">2018-11-08T01:39:00Z</dcterms:modified>
  <cp:revision>2</cp:revision>
  <dc:subject/>
  <dc:title>Fremont Lake Association</dc:title>
</cp:coreProperties>
</file>