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mont Lake Association</w:t>
      </w:r>
    </w:p>
    <w:p>
      <w:pPr>
        <w:pStyle w:val="Heading"/>
        <w:rPr/>
      </w:pPr>
      <w:r>
        <w:rPr/>
        <w:t xml:space="preserve">Committee Meeting  5/16/19    7PM   Landheer Insurance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e purpose was to prepare for the 2019 Annual Meeting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ttending; </w:t>
      </w:r>
      <w:r>
        <w:rPr/>
        <w:t xml:space="preserve">Bruce Haveman, Dave Landheer, Doug Nieboer, John Sella, Dirk Schippers &amp; Norm Knorr.  Absent; Ken Wolffis &amp; John Rycenga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Annual Meeting – </w:t>
      </w:r>
      <w:r>
        <w:rPr/>
        <w:t xml:space="preserve">Bruce outlined the agenda for the Annual Meeting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quatic Invasive Species (AIS) </w:t>
      </w:r>
      <w:r>
        <w:rPr/>
        <w:t xml:space="preserve">– Bruce reported on the specifics of the state-wide program.  The dates the FLA will participate will be June 29 July 6 from 8-11AM at the launch sites.  We approved the purchase of FLA tee shirts for the AIS Volunteers to wear at this even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oard Member Election –</w:t>
      </w:r>
      <w:r>
        <w:rPr/>
        <w:t xml:space="preserve"> Norm Knorr &amp; Ken Wolfiss terms expire in 2019 &amp; indicated they would serve another 3 year term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Fireworks</w:t>
      </w:r>
      <w:r>
        <w:rPr/>
        <w:t xml:space="preserve"> – Norm will contact the TWP &amp; City to request their 2019 contributions.  We expect both the TWP &amp; City to contribute $2,500 each in 2019.  Norm &amp; Eric Hanson are planning to attend TWP &amp; City meeting to make this request &amp; ask that the contributions be made an annual budget it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>Norm Knorr   5/17/19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0:00Z</dcterms:created>
  <dc:creator>Mom&amp;Dad</dc:creator>
  <dc:description/>
  <cp:keywords/>
  <dc:language>en-US</dc:language>
  <cp:lastModifiedBy>Ace Ace</cp:lastModifiedBy>
  <cp:lastPrinted>2018-11-01T22:21:00Z</cp:lastPrinted>
  <dcterms:modified xsi:type="dcterms:W3CDTF">2019-05-31T17:30:00Z</dcterms:modified>
  <cp:revision>2</cp:revision>
  <dc:subject/>
  <dc:title>Fremont Lake Association</dc:title>
</cp:coreProperties>
</file>