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remont Lake Association</w:t>
      </w:r>
    </w:p>
    <w:p>
      <w:pPr>
        <w:pStyle w:val="Normal"/>
        <w:jc w:val="center"/>
        <w:rPr>
          <w:rFonts w:ascii="Arial" w:hAnsi="Arial" w:cs="Arial"/>
          <w:b/>
          <w:b/>
          <w:bCs/>
          <w:sz w:val="16"/>
          <w:szCs w:val="16"/>
        </w:rPr>
      </w:pPr>
      <w:r>
        <w:rPr>
          <w:rFonts w:cs="Arial" w:ascii="Arial" w:hAnsi="Arial"/>
          <w:b/>
          <w:bCs/>
        </w:rPr>
        <w:t>Fireworks Discussion Meeting    7/16/19    9:30AM Crandell Funeral Home</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b/>
          <w:bCs/>
          <w:u w:val="single"/>
        </w:rPr>
        <w:t>Attending</w:t>
      </w:r>
      <w:r>
        <w:rPr>
          <w:rFonts w:cs="Arial" w:ascii="Arial" w:hAnsi="Arial"/>
        </w:rPr>
        <w:t xml:space="preserve">; Bruce Haveman, Dirk Schippers, Scott Crandell &amp; Norm Knorr. </w:t>
      </w:r>
    </w:p>
    <w:p>
      <w:pPr>
        <w:pStyle w:val="Normal"/>
        <w:jc w:val="both"/>
        <w:rPr>
          <w:rFonts w:ascii="Arial" w:hAnsi="Arial" w:cs="Arial"/>
          <w:sz w:val="16"/>
          <w:szCs w:val="16"/>
        </w:rPr>
      </w:pPr>
      <w:r>
        <w:rPr>
          <w:rFonts w:cs="Arial" w:ascii="Arial" w:hAnsi="Arial"/>
        </w:rPr>
        <w:t xml:space="preserve">The purpose of this meeting was to review the history, current status &amp; discuss the future of the Fireworks Progra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u w:val="single"/>
        </w:rPr>
        <w:t>History</w:t>
      </w:r>
      <w:r>
        <w:rPr>
          <w:rFonts w:cs="Arial" w:ascii="Arial" w:hAnsi="Arial"/>
        </w:rPr>
        <w:t xml:space="preserve"> - For many years, Eric Hanson &amp; Scott Crandell have voluntarily raised funding &amp; managed the Fremont Lake Fireworks Program.  They were assisted by a benefactor’s donation of $5,000 per year.  For the past several years the FLA has been contributing $500 per year along with individual donations   from   property   owners   who   made   additional   contributions   along   with   their due’s contributions.  The cost has been about $7,000 each year including insuran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u w:val="single"/>
        </w:rPr>
        <w:t>Current Status</w:t>
      </w:r>
      <w:r>
        <w:rPr>
          <w:rFonts w:cs="Arial" w:ascii="Arial" w:hAnsi="Arial"/>
        </w:rPr>
        <w:t xml:space="preserve"> - In 2017 the FLA conducted a fund-rearising effort to increase property owners’ donations in anticipation of the benefactor’s participation not continuing.  (The benefactor passed away last year) Also in 2018, the FLA appealed to Sheridan TWP &amp; the City of Fremont to address this concern.  In 2018 Sheridan TWP donated $2,500 &amp; Fremont $1,500.  Both donated $3,000 in 201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u w:val="single"/>
        </w:rPr>
        <w:t>Future</w:t>
      </w:r>
      <w:r>
        <w:rPr>
          <w:rFonts w:cs="Arial" w:ascii="Arial" w:hAnsi="Arial"/>
        </w:rPr>
        <w:t xml:space="preserve"> – We’ve been very fortunate &amp; thankful that Eric &amp; Scott have been able to voluntarily provide the Fremont Fireworks Program these past years.  The purpose of this meeting was to discuss how the FLA can participate in keeping this tradition going into the future.  The donations by the TWP &amp; City will provide the funding foundation.  Dirk shared with us the Spring Lake funding program that his father has assisted with the establishment of a 501-C-3 to enable corporate solicitation.  Several FLA funding options were discussed.  The conclusion of this initial meeting is that we should contact an attorney to investigate the process &amp; advantages of obtaining a 501-C-3 status.  Eric &amp; Scott currently have a LLC to manage the current program.  We also discussed how a LLC would or could work in the fu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u w:val="single"/>
        </w:rPr>
        <w:t>Follow-up</w:t>
      </w:r>
      <w:r>
        <w:rPr>
          <w:rFonts w:cs="Arial" w:ascii="Arial" w:hAnsi="Arial"/>
        </w:rPr>
        <w:t xml:space="preserve"> - Norm will arrange an appointment with an attorney to discuss these options.  Hopefully, the meeting participants along with Eric Hanson will be able to attend the initial discussion with the attorn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rm Knorr  7/16/19</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34:00Z</dcterms:created>
  <dc:creator>Mom&amp;Dad</dc:creator>
  <dc:description/>
  <dc:language>en-US</dc:language>
  <cp:lastModifiedBy>Norman Knorr</cp:lastModifiedBy>
  <cp:lastPrinted>2018-11-01T22:21:00Z</cp:lastPrinted>
  <dcterms:modified xsi:type="dcterms:W3CDTF">2019-07-25T01:34:00Z</dcterms:modified>
  <cp:revision>2</cp:revision>
  <dc:subject/>
  <dc:title>Fremont Lake Association</dc:title>
</cp:coreProperties>
</file>