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view of MSU Survey Report   5/16/17   1PM   Sheridan TWP Hall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The purpose of this meeting was to report on actions taken since the 2/23/17 meeting &amp; continue the reviewing the recommendations of the MSU Survey.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ttending; </w:t>
      </w:r>
      <w:r>
        <w:rPr/>
        <w:t>Bruce Haveman, &amp; Norm Knorr from the FLA Board &amp; Erick Elgin – M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ke Monitoring Program – </w:t>
      </w:r>
      <w:r>
        <w:rPr/>
        <w:t>Erick indicated that we’re past the 2017</w:t>
      </w:r>
      <w:r>
        <w:rPr>
          <w:b/>
        </w:rPr>
        <w:t xml:space="preserve"> </w:t>
      </w:r>
      <w:r>
        <w:rPr/>
        <w:t xml:space="preserve">sign-up date to participate in the program.  We plan to enroll for next year’s Monitoring Program.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Low Oxygen Level – </w:t>
      </w:r>
      <w:r>
        <w:rPr/>
        <w:t xml:space="preserve">We discussed the possibility of having presentations from 2 contractors on addressing the sediment problem.  Possible dates will be discussed next meeting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o Wake Zone – </w:t>
      </w:r>
      <w:r>
        <w:rPr/>
        <w:t>Erick provided the DNR documentation needed to establish a No Wake Zone that includes a Public Hearing &amp; possible Local Ordinances.  Bruce work with Jerry Dougan, &amp; Todd Blake to begin the process for next ye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ass Tournaments – </w:t>
      </w:r>
      <w:r>
        <w:rPr/>
        <w:t>We discussed scheduling boat wash services to reduce importing invasive species during the 14 Tournaments scheduled this year.  Erick will contact Randy Butters of MRWSA &amp; MSU on the possibility of arranging some dat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Lake Level</w:t>
      </w:r>
      <w:r>
        <w:rPr/>
        <w:t xml:space="preserve"> – This is a follow-up to NC Drain Commissioner, Dale Twing’s discussion at our Annual Meeting investigate the process to delay the Summer Level requirement.  Erick mentioned an advantage of a lower level during the spring run-off could be to reduce shore erosion that’s been occurring.  Norm will work with Dale to determine the process with the Circuit Court.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Future Topics –</w:t>
      </w:r>
      <w:r>
        <w:rPr/>
        <w:t xml:space="preserve"> Erick will try to obtain some data &amp;/or information to assist us with future Long Term Planning.  These could include Study of Nutrient Budget &amp; Impervious Surface Informatio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xt Meeting -  TB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rm Knorr 5/16/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jc w:val="both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1:00Z</dcterms:created>
  <dc:creator>Mom&amp;Dad</dc:creator>
  <dc:description/>
  <dc:language>en-US</dc:language>
  <cp:lastModifiedBy>Norman Knorr</cp:lastModifiedBy>
  <cp:lastPrinted>2012-06-20T21:01:00Z</cp:lastPrinted>
  <dcterms:modified xsi:type="dcterms:W3CDTF">2017-05-19T13:51:00Z</dcterms:modified>
  <cp:revision>2</cp:revision>
  <dc:subject/>
  <dc:title>Fremont Lake Association</dc:title>
</cp:coreProperties>
</file>