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0"/>
          <w:szCs w:val="20"/>
        </w:rPr>
        <w:t>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xml:space="preserve">Fremont Lake Association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xml:space="preserve">Meeting Minutes – November 4, 2019  7p at Landheer Insurance, Fremont Michigan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w:t>
      </w:r>
      <w:r>
        <w:rPr>
          <w:rFonts w:eastAsia="&amp;quot;Cambria" w:cs="&amp;quot;Cambria" w:ascii="&amp;quot;Cambria" w:hAnsi="&amp;quot;Cambria"/>
          <w:color w:val="555555"/>
          <w:sz w:val="24"/>
          <w:szCs w:val="24"/>
        </w:rPr>
        <w:t xml:space="preserve">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xml:space="preserve">Present – Jerry Dougan, Norm Knorr, Bruce Havemen, John Rycenga, Dirk Schippers, David Landheer, Doug Neiboer, Ken Wolffis, John Sella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w:t>
      </w:r>
      <w:r>
        <w:rPr>
          <w:rFonts w:eastAsia="&amp;quot;Cambria" w:cs="&amp;quot;Cambria" w:ascii="&amp;quot;Cambria" w:hAnsi="&amp;quot;Cambria"/>
          <w:color w:val="555555"/>
          <w:sz w:val="24"/>
          <w:szCs w:val="24"/>
        </w:rPr>
        <w:t xml:space="preserve"> </w:t>
      </w:r>
    </w:p>
    <w:p>
      <w:pPr>
        <w:pStyle w:val="Normal"/>
        <w:spacing w:lineRule="auto" w:line="240" w:before="0" w:after="100"/>
        <w:ind w:right="1440"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Secretary – Norm Knorr is the current secretary and recommended we replace him since he’s no longer living on the lake.  At the present time John Sella will cover in place of Norm until a suitable replacement is found.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The Annual meeting to be held on May 16 which is the Saturday between Mother’s Day and Memorial Day at the Sheridan Township hall.  </w:t>
      </w:r>
    </w:p>
    <w:p>
      <w:pPr>
        <w:pStyle w:val="Normal"/>
        <w:spacing w:lineRule="auto" w:line="240" w:before="0" w:after="240"/>
        <w:ind w:left="720" w:hanging="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xml:space="preserve">We will hold a planning meeting on Thursday evening the same week – May 14 at 7p at Landheer’s Insurance.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There was a Hearing on the Lake Assessment at the city council – The actual expense this year is $13,646 (see agenda).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Treatment Plan – Please send comments to Bre on the treatment plan.  She mentioned sensitivity of plants to chemicals so we may need to use some alternate some chemicals (Proselicore).   She mentioned the possibility of doing a fish study by PLM.  She also mentioned the use of Chara for the treatment of wild celery.  This species is already present in the lake and increasing it could reduce the prevalence of Wild Celery.  More permitting will be necessary to do this.  Agreement on this approach.  No other comments on the proposal.  Supported unanimously.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CLMP Lake monitoring funding was cut from the State budget - $150k.  Working on a possible alternative funding mechanism.  This is the sampling that’s done.  Dave will talk to Andy (City Zoning).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501c3.  Ben Barkow is going to take over the legal work.  Assn. expired 4 years ago.  Haven’t paid dues.  Annual filing, etc.  will be brought up to date.  Also looking at 501c3 status.  $2,000 to do this work.  He will also look into the lake level requirements.  Unanimously supported.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Signage at boat launches.  The city will build the signage for this   Bre might have a nice map as well.  Bruce will pursue with Todd.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Fireworks.  Bruce &amp; Norm met with Scott Crandell and Eric Hansen.  Will pursue donations for this next year.  Someone will have to ask for money in the spring – May or June – at the Township and City meetings.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Landing Blitz – volunteers set up tents at each launch to pass out information to boaters and remind them to not have weeds all over their trailer.  It’s a new law.  Good education.  We need more involvement next year.  If you volunteer you get “nifty” blue t-shirts.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Michigan Lakes &amp; Streams membership / Riparian subscription.  John Sella will submit.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Website, Facebook – Need more membership on the Facebook page.  We could include the newsletter here as well and post notices, etc.  Should we get property owners email?  Maybe ask for it in the newsletter and/or have them give it to us at the annual meeting.  The Township also has the parcel list that we could get.  Bruce will look into.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Grants available.  EGLE and Nestle.  Nestle is $100k/year.  Administered through the Fremont Foundation.  EGLE gave out $20k this past year for permits for treating the lake.  July 1 deadline.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Goose Hunting – Nuisance Permits for eliminating geese.  March 1 deadline.  John Rycenga to give a report at the next meeting.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Save the peninsula was discussed.  </w:t>
      </w:r>
    </w:p>
    <w:p>
      <w:pPr>
        <w:pStyle w:val="Normal"/>
        <w:spacing w:lineRule="auto" w:line="240" w:before="0" w:after="240"/>
        <w:ind w:hanging="360"/>
        <w:rPr>
          <w:rFonts w:ascii="&amp;quot;Cambria" w:hAnsi="&amp;quot;Cambria" w:eastAsia="Times New Roman" w:cs="&amp;quot;Cambria"/>
          <w:color w:val="555555"/>
          <w:sz w:val="20"/>
          <w:szCs w:val="20"/>
        </w:rPr>
      </w:pPr>
      <w:r>
        <w:rPr>
          <w:rFonts w:eastAsia="Times New Roman" w:cs="Symbol" w:ascii="Symbol" w:hAnsi="Symbol"/>
          <w:color w:val="555555"/>
          <w:sz w:val="20"/>
          <w:szCs w:val="20"/>
        </w:rPr>
        <w:t></w:t>
      </w:r>
      <w:r>
        <w:rPr>
          <w:rFonts w:eastAsia="Times New Roman" w:cs="&amp;quot;Cambria" w:ascii="&amp;quot;Cambria" w:hAnsi="&amp;quot;Cambria"/>
          <w:color w:val="555555"/>
          <w:sz w:val="14"/>
          <w:szCs w:val="14"/>
        </w:rPr>
        <w:t>        </w:t>
      </w:r>
      <w:r>
        <w:rPr>
          <w:rFonts w:eastAsia="&amp;quot;Cambria" w:cs="&amp;quot;Cambria" w:ascii="&amp;quot;Cambria" w:hAnsi="&amp;quot;Cambria"/>
          <w:color w:val="555555"/>
          <w:sz w:val="14"/>
          <w:szCs w:val="14"/>
        </w:rPr>
        <w:t xml:space="preserve"> </w:t>
      </w:r>
      <w:r>
        <w:rPr>
          <w:rFonts w:eastAsia="Times New Roman" w:cs="&amp;quot;Cambria" w:ascii="&amp;quot;Cambria" w:hAnsi="&amp;quot;Cambria"/>
          <w:color w:val="555555"/>
          <w:sz w:val="24"/>
          <w:szCs w:val="24"/>
        </w:rPr>
        <w:t xml:space="preserve">Walleye “plant”-2,000 larger walleye to improve survivorship.  4-6 inches.  May address the pan fish complaints.  Bruce will look into it.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xml:space="preserve">Meeting adjourned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w:t>
      </w:r>
      <w:r>
        <w:rPr>
          <w:rFonts w:eastAsia="&amp;quot;Cambria" w:cs="&amp;quot;Cambria" w:ascii="&amp;quot;Cambria" w:hAnsi="&amp;quot;Cambria"/>
          <w:color w:val="555555"/>
          <w:sz w:val="24"/>
          <w:szCs w:val="24"/>
        </w:rPr>
        <w:t xml:space="preserve"> </w:t>
      </w:r>
    </w:p>
    <w:p>
      <w:pPr>
        <w:pStyle w:val="Normal"/>
        <w:spacing w:lineRule="auto" w:line="240" w:before="0" w:after="24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4"/>
          <w:szCs w:val="24"/>
        </w:rPr>
        <w:t> </w:t>
      </w:r>
      <w:r>
        <w:rPr>
          <w:rFonts w:eastAsia="&amp;quot;Cambria" w:cs="&amp;quot;Cambria" w:ascii="&amp;quot;Cambria" w:hAnsi="&amp;quot;Cambria"/>
          <w:color w:val="555555"/>
          <w:sz w:val="24"/>
          <w:szCs w:val="24"/>
        </w:rPr>
        <w:t xml:space="preserve"> </w:t>
      </w:r>
    </w:p>
    <w:p>
      <w:pPr>
        <w:pStyle w:val="Normal"/>
        <w:spacing w:before="0" w:after="160"/>
        <w:rPr>
          <w:rFonts w:ascii="&amp;quot;Cambria" w:hAnsi="&amp;quot;Cambria" w:eastAsia="Times New Roman" w:cs="&amp;quot;Cambria"/>
          <w:color w:val="555555"/>
          <w:sz w:val="20"/>
          <w:szCs w:val="20"/>
        </w:rPr>
      </w:pPr>
      <w:r>
        <w:rPr>
          <w:rFonts w:eastAsia="Times New Roman" w:cs="&amp;quot;Cambria" w:ascii="&amp;quot;Cambria" w:hAnsi="&amp;quot;Cambria"/>
          <w:color w:val="55555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371e7089dbmsonormal">
    <w:name w:val="ox-371e7089db-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43:00Z</dcterms:created>
  <dc:creator>Norman Knorr</dc:creator>
  <dc:description/>
  <dc:language>en-US</dc:language>
  <cp:lastModifiedBy>patron</cp:lastModifiedBy>
  <cp:lastPrinted>2020-07-13T10:41:00Z</cp:lastPrinted>
  <dcterms:modified xsi:type="dcterms:W3CDTF">2020-07-13T14:43:00Z</dcterms:modified>
  <cp:revision>2</cp:revision>
  <dc:subject/>
  <dc:title/>
</cp:coreProperties>
</file>